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-645795</wp:posOffset>
            </wp:positionV>
            <wp:extent cx="4718050" cy="6984365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6015</wp:posOffset>
            </wp:positionH>
            <wp:positionV relativeFrom="paragraph">
              <wp:posOffset>-614680</wp:posOffset>
            </wp:positionV>
            <wp:extent cx="4697095" cy="6953250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76580</wp:posOffset>
            </wp:positionV>
            <wp:extent cx="5050790" cy="702945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3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-633730</wp:posOffset>
            </wp:positionV>
            <wp:extent cx="5050790" cy="702945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4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2:00Z</dcterms:created>
  <dc:creator> </dc:creator>
  <dc:description/>
  <dc:language>en-US</dc:language>
  <cp:lastModifiedBy> </cp:lastModifiedBy>
  <cp:lastPrinted>2006-06-07T16:57:00Z</cp:lastPrinted>
  <dcterms:modified xsi:type="dcterms:W3CDTF">2006-06-07T14:58:00Z</dcterms:modified>
  <cp:revision>2</cp:revision>
  <dc:subject/>
  <dc:title/>
</cp:coreProperties>
</file>